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pectrometer controls.  You should only have to adjust these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19840" cy="400113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8" t="-319" r="-2088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198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7450" cy="319214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HY 192</w:t>
      <w:tab/>
      <w:t>Grating Spectrometer          Spring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Helvetica" w:hAnsi="Helvetica" w:cs="Helvetica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Helvetica" w:hAnsi="Helvetica" w:cs="Helvetica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49:00Z</dcterms:created>
  <dc:creator>abolins, modified by lynch</dc:creator>
  <dc:description/>
  <dc:language>en-US</dc:language>
  <cp:lastModifiedBy>Linnemann</cp:lastModifiedBy>
  <cp:lastPrinted>2011-02-11T15:47:00Z</cp:lastPrinted>
  <dcterms:modified xsi:type="dcterms:W3CDTF">2011-02-11T20:50:00Z</dcterms:modified>
  <cp:revision>3</cp:revision>
  <dc:subject/>
  <dc:title>Experiment 5</dc:title>
</cp:coreProperties>
</file>