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ab/>
        <w:t xml:space="preserve">       &gt;&gt;&gt;&gt;&gt;&gt;&gt; NOTE &lt;&lt;&lt;&lt;&lt;&lt;&lt;</w:t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ab/>
        <w:t xml:space="preserve">  THIS IS A PRELIMINARY DOCUMENT</w:t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 xml:space="preserve">  THE DSP STARTERS KIT IS NOT YET PRODUCTIZED</w:t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SP STARTERS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 D S 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S GUIDE AND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K HARDWARE AND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nmodified DSK circuit board has been carefully te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pected in the factory for functionality.  Be sure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yourself BEFORE making any changes!  If you do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ate any kind of warranty, and we will not accept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for 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KD.EXE (tm) TMS320C26 RS232 Monitor and Debugger   Version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2 Texas Instruments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KA.EXE (tm) TMS320C2x DSP Designers Kit Assembler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2 Texas Instruments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you have received with your DSK can be freel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tributed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 Fee is charged for use, copying or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t is not modifi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the DSK software does not require any specific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.  DSK software is distributed freely as public dom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TMS320 BBS (713)274-2324 (N-8-1, 1200,2400 and 9600 bau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comments, looking for new applications or wish to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and software ideas the BBS is an ideal place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as Instruments hereby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whether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 any implied warranties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particular purpose. Texas Instruments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, incidental, consequential, indirect or simila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loss of data or any other reason, even if Texas Instruments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nt of Texas Instruments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.  In no event shall Texas Instruments's liability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 exceed the price paid for the license to us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of the form of the claim.  The pers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bears all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DSP Designer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DSK development kit is designed to be operated from an IBM PC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atible.  The user interface is through an RS-232 seri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.  Provisions have been made in the hardware specification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upgrade the DSK module with extra memory and featur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T CONTENTS: Your kit should contain the following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SK circuit boar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MS320C26 DSP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LC32040 Analog Interface Circuit (A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S-232 interface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C/DC Power supply circui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loppy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SKD.EXE    - The debugger interface for the DS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SKA.EXE     - A TMS320C2x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PECTC26.ASM - A spectrum analyzer application for the DS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PECTTWI.ASM - FFT twiddl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PECTC26.DSK - The executable object of SPECTC26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26BFNL.ASM  - Assembler source of the TMS320C26BFNL's bootloa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26BFNL.DOC  - Document describing bootload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?????        - Check the subdirectories!  New applica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as they become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SK Users Guide and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ceived the software, either from the BBS or a frie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K board can not be purchased seperately.  However,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imple and you might want to consider making one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ILL NE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DSK circuit board and software has been designed to be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 IBM PC/AT running DOS 4.01 or higher.  Your computer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RS-232 asynchronous port installed to run the DSK.  Also,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VAC (UL Class II) wall mount transformer with a 2.1mm (2.55mm i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) pin diameter power jack.  The outer diameter is 5.50mm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t showing the DSK connector and corresponding plugs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| DSK    | XFM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| CONN   | PLU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| PIN   ID | 2.00mm | 2.10m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HAFT OD | 5.55mm | 5.50m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| PIN   ID | 2.50   | 2.55m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HAFT OD | 5.55   | 5.50m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232 PORT AND C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the DSK you will need to have an RS-232 port availab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, or the one you have is currently being used (possibly a mouse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to purchase an Asynchronous communications for your PC or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RS-232 upgrade kit.  Consult your PC manual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also need to purchase an RS-232 cable to connect to the DSK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space the DSK was designed with a DB9 RS-232 conne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 style is very popular with newer PC's and laptop compu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he neccessary cables, they can be purchased from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tore.  If you are making your own cable, the DSK module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SK CIRCUI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        RS232 LINE    C26 DSP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+             :    / |    BUFFERS     +----+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TX   (XMIT)  :3 /   |  |\            |    |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/AT|---------------|    |--|  &gt;o---------|BIO |  +-----+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 |TR   (RCV)   :2|   R|  |/  /|        |    |--|     |--- 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--------------| D S|---o&lt;  |--------|XF  |--| TLC |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YNC|DTR  (/RS)   :4| B 2|  |\  \| |\     |    |--|32040|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  |---------------| 9 3|--|  &gt;o--|  &gt;o--|/RS |--| AIC |--- 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|GND          :5|   2|  |/     |/     |    |--|     |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--------------|    |----------------|GND |  +-----+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:  \   |                |    |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+             :    \ |                +----+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                      +-----------+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      +12(unreg) -----| Half Wave |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              +5 -----| rectify   |----- 9 V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              -5 -----| +/-5V reg |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      -12(unreg) -----|           |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                      +-----------+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eed to a 9 VAC (&gt;250 mA) supply to run the DSK.  The DS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a 2.1mm (2.5mm early revs) power jack, common to many wall mount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rs.  A low current UL listed transformer is recommended for the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since they are designed to withstand most power faults for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ime.  If you do have problems, immediately unplug the trans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all and check that you have everything set up right.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a suitable transformer (9 VAC, 1.3A) can be aquired from Radio S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t. No. 273-1611A).  However, if you have a early revision boar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ant to replace the 2.1mm jack on this transfor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ecide to use the DSK's on board power supply and regulat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circuits, be sure to keep the loading to less than about 50 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for the DSK is minimal and can not handle a lot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SK module can also be run from a suitable +/-7 to +/-12 VDC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e minimum voltage is set by the lower regulation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board +/-5 V regulators and the upper limit by the maximum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2 level.  To do this, power is directly applied to the double row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ll signals have been made available.  Note: Be careful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supply correctly since the DSK is not warrentied afte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ade.  Failure to do this can also cause significant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SK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DS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trongly recommended that you first copy the contents of the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 to a safe place for backup.  This can be don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ISKCOPY utility.  It is not recommended that you use the DS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we need to copy the DSK tools to a directory which has be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 for DSK use.  Since the DSKD debugger is also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's COFF assemblers and linkers you can also copy everything to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ings simple.  Next you should modify your PC's path stat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DSK tools available from othe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SK software you will need primarily consists of two executabl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D.EXE and DSKA.EXE.  These two files are the debugger and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 other files contained in the distribution dis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s and developmen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DSKD is first started it also creates some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file (DSKD.CFG and DSKD.PRM).  They can be modified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that the debugger uses.  If something goes wrong,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ones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KD is a debugger and user interface designed to be used with the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ad option of the TMS320C26 chip.  Features of DSKD include an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ndowed display of program, data, internal registers and statu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 is capable of loading and executing user code with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, breakpoint and run-time halt capabilities.  The full featured DS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responsible for the host communications has been kept to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256 words in program RAM B0 making it possible to run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code completely on-chip while still operating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S FOR DSK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code formats for DSKD include both DSK output files from the D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and COFF format files from the TMS320 DSP Fixed Point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features not found in the DSKA assembler, contact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sales representitive for purchasing information on the COFF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SKD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KD works in conjunction with the RS232 bootload o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20C26.  When the 'C26 is reset, the on-chip bootload ROM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e bit I/O (BIO) input pin.  If the BIO pin is high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y valid bootload EPROM is found, then the chip 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2 bootloa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BIO line goes low, this indicates that an RS232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bit has been sent by the host.  Since the baud rate is unknow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26 begins counting the number of elapsed CPU cycles untill the 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goes high again at the end of the start bit.  The baud rat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idth of the start bit.  That is, the first data bit must go hi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baud rate detection, some configuration words ar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code from the host and finally a sumcheck and dummy wor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terested in this protocol, it is explained in the C26BFNL boot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nd bootloader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otloader locates code into on-chip RAM beginning with B0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the DSK a debugging and communications kernal is loade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bi-directional RS232 communications using XF and BIO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using the TRAP mneumonic and INT2 (incoming RS232 message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bug interrupt occurs, the DSK kernal also saves and restores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.  This should not concern a DSK user so long the kerna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.  If it is corrupted, the the DSKD (and the DSP) will not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&gt;&gt;&gt;&gt;&gt;  IMPORTANT 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SK module uses the INT2 line tied to the BIO input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ctivity on the RS232 receive line.  If you turn of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enable bit or unmask INT2 the runtime halt feature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if you rewrite the vector table for either TRAP or INT2 th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al will fail to 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ERVED FOR DSK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All of RAM block B2                 CPU registe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First 256 words of B0               debugger communications k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B0 configured as program RAM             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C26 must be in uC mode              RS232 receive is in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INT2                                Halts running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TRAP opcode                         Breakpoints and single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writing code for the DSK, all interrupts are directed to a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able in ROM followed by a secondary table in RAM which ca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s needs.  BE CAREFUL WITH ARP MODIFICATIONS!  The primary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modifies the ARP before the ISR has been started. 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the old ARP, it is in ST1 not ST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s     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:  B       BOOT  ,*,AR7  ;The primary vector table in ROM di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   B0INT0,*,AR0  ;interrupts to RAM B0 where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   B0INT1,*,AR0  ;define a branch to his or her ow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   B0INT2,*,AR0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pace  0100h ;bits   ;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   B0TINT,*,AR0  ;Since the ARP has been modifi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   B0RINT,*,AR0  ;neccesary to recover the AR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   B0XINT,*,AR0  ;ARB in STAT1 whenever an interru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   KERNAL,*,AR0  ;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:   ; Bootloader code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|      ||           ; rest of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   B0USER        ; Bootloader exits to user code in 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|      ||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USED PROGRAM SPACE  (00100h - 0fa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s     0fa00h        ;  &gt;&gt;&gt;&gt;&gt; AUXILIARY VECTOR TABLE 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ER: B       START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NT0: B       INT0          ;the bootloader ROM performs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NT1: B       INT1          ;register pointer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NT2: B       INT2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INT: B       TINT          ;Since the ARP has been modifi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INT: B       RINT          ;neccesary to recover the AR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INT: B       XINT          ;ARB in STAT1 whenever an interru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AL: ;                     ; NOTE: the debugger kernal star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apx. 256 words     ;       TRAP vector in B0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ps    0fb00h        ;Your code can star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entry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:   larp   0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k   AR0,0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ck   03fh          ;Turn on all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dpk   0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cl   04h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:    B      SELF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Simple interrupt processing (quick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0: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: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: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: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T: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T:   ldpk   0              ;recover the ARP from S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t1   060h           ;BEFORE returning to your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t1   060h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nd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building your own DSK module (or a DSP system)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n older version of the bootloader TMS320C26FNL which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from the TMS320C26BFNL.  Several bugs were fix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S232 autobaud, as well as a new EPROM bootload option.  The DSK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an automatic detection mechanism built in, but several tri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ed to establish a good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KD COMMANDS AND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quick reference, a list of commands can be viewed from within DSK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'H' (Help) while at the command line.  This list can als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while in the Help menu by hitting the 'F' (File) key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for future revisions.  The following is the output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print at 09:25:23 on 27.1.1993 for version X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S P    S T A R T E R     K I T    D E B U G G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the program: dskd [[-|\]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Please note that options aren't case signifi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 or H : thi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: defines with 4 following digits the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: selects logic level for DTR-&gt;Reset (default-&gt;inve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[0..3]: set confmode 0,1,2,3 [default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: selects the default screen length 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: selects the EGA/VGA screen length (43 or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,2 : comport 1 [default] or 2 (3 and 4 aren'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nonal definition: 'C1' or 'C2'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xxx : xxxxx selects the baudrates! Working as tod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800,9600,19200,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  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Print Screen to 'screen.srn'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Displa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execute to breakpoint --&gt; same as 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singlestep --&gt; same as F10, XS, blank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execute over function --&gt; same 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    Reverse Assembl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    Reverse Assembl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    Trac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    Trac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 .. sF12: User defined functions (editor, assembler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&gt; not implemented yet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     Breakpoin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     Breakpoin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   Breakpoint enablle/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     Breakpoi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Copy/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    Copy Data block to another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    Copy Data block to Program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    Copy Progrom block to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    Copy Progrom block to another Program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     Display Dat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    Display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     Display Format: see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    Display Data in format big (expo=16,mantissa=32/Q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    Display Data in forma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    Display Data in forma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    Display Data in format short float (exp=16,mant=16/Q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    Display Data in format long float (exp=32,mant=64/Q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    Display Data in format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    Display Data in forma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    Display Data in forma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    Display Data in format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    Display Data in format pack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    Display Data in format un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    Display Data in format signed 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    Display Data in forma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    Display Data in format un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    Display Data in format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     Display Memory Window: see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    Display Memory Window: s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    Display Memory Format: big (expo=16,mantissa=32/Q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    Display Memory Format: double (IE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    Display Memory Format: short float (exp=16,mant=16/Q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    Display Memory Format: long float (exp=32,mant=64/Q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    Display Memory Format: float (IE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    Display Memory Format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    Display Memory Format: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    Display Memory Format: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    Display Memory Format: 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    Display Memory Format: unsigne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    Display Memory Format: to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P     Display Prog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     Displa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     display Status regist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     Fill Data Memory with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     Fill Program Memory with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Hel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Initialize to the entry point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Load data (program, [formatted] data from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     Load Coff file: common objec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     Load DDK file : DDK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   # Loa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     Loa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    Load Format Program: 4 hex digit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    Load Format Hex to data: 4 hex digit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    Load Format integer: 1 int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    Load Format unsigned to data: 1 unsigned int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    Load Format Q15 to data: 1 Q15 number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    Load Format long to data: 8 hex digit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    Load Format Float to data: 1 IEEE float number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    Load Format Double to data: 1 IEEE double number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    Load Format Efloat to data: 1 special float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    Load Format Bfloat to data: 1 big float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  # Load Format Tfloat to data: 1 long float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  # Load Format Char to data: 1 char v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  # Load Format packed String to data: String[100]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     Load Program counter: done from ModifyRegist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  Modify 320C26 Register: PC,ACCU,ARx,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    Modify Prog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    Modify Dat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# Modify Input-port (read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 # Modify Output-port (write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Quit (or ctrl 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Reset the 320C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Save (program, [formatted] data to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Save Data memory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     Sa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    Save Format Program: 4 hex digit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    Save Format Hex: 4 hex digit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    Save Format integer: 1 int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    Save Format unsigned: 1 unsigned int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    Save Format Q15: 1 Q15 number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    Save Format long: 8 hex digit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    Save Format Float: 1 IEEE float number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    Save Format Double: 1 IEEE double number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    Save Format Efloat: 1 special float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    Save Format Bfloat: 1 big float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  # Save Format Tfloat: 1 long float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  # Save Format Char: 1 char v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  # Save Format packed String to data: String[100]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   # Save all CPU Register to file: not implement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    Save Program memory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  Verify Flag ON/OFF - default=ON for(Load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Watch Window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    Watch window: Addres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     Watch window: Delete watc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     Watch window: Modify address of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     Watch window Format: see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    Watch window Format: big (exp=16,mant=32/Q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    Watch window Format: long (exp=32,mant=64/Q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    Watch window Format: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    Watch window Format: short float (exp=16,mant=16/Q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    Watch window Format: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    Watch window Format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    Watch window Format: pack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    Watch window Format: Q15 (sign . fr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    Watch window Format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    Watch window Format: un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     eXecute an go to Address: define a destination A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     eXecute a function: CALL or CA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G     eXecute Go to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     eXecute and Leave th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     eXecute 'n' singl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     eXecute one singl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     eXecute with calling a function (includes stack hand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     eXecute and Free Run (ignore switching X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: F8, F10, blank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this symbol in column 6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ction not implented 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Float   32 bit IEEE standarized floating poi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Double  64 bit IEEE standarized double floating poi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Bfloat  'big float' / 16 bit exponent + 32 bit man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onent: 2's complement / signed mantissa = 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float  'long float' / 32 bit exponent + 64 bit man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onent: 2's complement / signed mantissa = 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float  'enhanced float' / 16 bit exponent + 16 bit man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onent: 2's complement / signed mantissa = Q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   Program counter: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  Accumulator: 32 bit with C (carry) in 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  Product Register: 32 bit for 16* 16 bit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G  Temporary Register: 16 bit for multipl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pecial instr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   Auxiliary Register: 16 bit with n=0..7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er an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   Status Register 0: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   Status Register 1: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Ki Stack Register: 16 bit with n=0..7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the debugger uses one leve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ts own purpos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   Data receive register at address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bit for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   Data transmit register at address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bit for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  Timer register at address 2: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   Period register at address 3: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K  Interupt mask register at address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bits for masking 6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  Global register at address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bits to define data memory as glo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   ST0: Auxiliary register pointer: 3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   ST1: Auxiliary register pointer buffer: 3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  ST0: Interrupt mode (global int enable) :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    ST0: Data Page pointer: 9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   ST1: internal Prog/Data configuration: 2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   ST1: FSX mode bit: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   ST1: Preg to accu shift mode: 2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T1: Carry bit: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    ST1: Test/Control: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    ST1: serial port control (8/16 bit mode):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    ST1: Holdmode selection: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following i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IMR=4 and EINT is set from the debugger to sto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unning program: Please don't override the bit IMR=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logical instructions to set the right interrupt ma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o not overwrite locations 0xfa00/0xfa01 and 0xfa06/0xfa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the secondary reset and INT2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IMR bit (other than IMR 4) is set and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s the single step halts after the IS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d.  That is, a Single Step TRAP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d inside the Interrup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breakpoint is set on an interrupt vector (0xfa02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executed with Single Step.  Interrup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nested' because EINT is always enabled during Single Step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Block B2 (data memory 0x60 - 0x7f) is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ger use! Don't overwrite this loc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The debugger kernel is located from 0xfa00-0x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lock B0 configured as Program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Confmode 1 or higher is required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B0 as program memory! use always CONF 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t the debugger kernal in B0 can not execu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he instruction TRAP and the memory location 0xfa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rap vector) are reserved for th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also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vectors in the ROM point to Adress 0xfa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! Executing User Interrupts (please note that INT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) requires that additional Vectors have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address space 0xfa00-0xfa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also that the ARP (auxiliary register point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AR0 with executing the Interrupt vector branch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P content is saved to the 3 MSBs in ST1 and ca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and resto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 DESIGNERS KIT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SP Designers Kit Assembler (DSKA.EXE) is a very simple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ssembler for the TMS320C2x family of processors.  On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features of an assembler have been incorporated to help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as easy to use as possible.  Every effort has been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DSKA as compatible as possible to TI's commercialy retailed "TMS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Point DSP Assembly Language Tools" which offer many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SKA assembler differs from many other assemblers in tha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hrough a linker phase to create an output file.  Instead the DSKA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directives to assemble code to an absolute address 'on the fly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ngth of this approach is that small and simple progra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quickly and easily.  Larger executables can also b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ing files together with the '.include' directive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for linking executables or libraries together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FOR INVOKING D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age: DSKA &lt;FILE[.ASM]&gt; [KDL] [asm "cod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|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||   pre-assembles 'code' as 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|+- generate list file FIL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+-- dis-assemble object to FIL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 Keep output. Ignor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PENED:  FILE.DSK: DSKA Output file for use with DSK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OBJ: Temporary object (automaticly de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INC: File used when using the asm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o Assemble TEST.ASM to TEST.DSK and generate a listing file TEST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DSK&gt;DSKA TEST.ASM 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-K  If this option is given DSKA will try to generate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rregardless of the outcome of any errors or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default an ERROR corrupted fil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  This option generates an intermediate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resolved opcodes.  Unresolved symbols are resolv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tire file has been read in.  Note that th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not stored in the intermediate object fil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fore not link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  Generates a more Verbose listing if the list option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.  This is not particularily helpful since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is a set of flags which are used by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have little meaning in the general sense of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  The disassemble option is most usefull when trying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sky little bugs that seem to come from nowher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a disassembler dissassembles the output file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ng created.  Since the opcodes now contain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mbols they are given as absolute values or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".listoff" directive is encountered, disassemb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turned off.  Also, the data space is dis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m  This option is a feature which allows the user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embler statements from the command line.  Assembl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case is terminated at both ends with a double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haracter immediately following the first quote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first column.  ASM statements are writte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file FILE.INC overwriting the previous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KA  TEST.ASM  L  ASM"FFT .SET 256"  ASM" .entry 0fb00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tes the file "TEST.INC"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FT .SE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entry 0fb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KA SOURC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KA assembler source files can be created with almost any ASCII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characters are any alpha-numeric character, white space and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he DSKA can not work with are files created directly from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 that use special control characters for formatting.  Usu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editors can generate pure ASCII text files but not by defau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ways to comment a line with the DSKA assembler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efferable way is to use a semi-colon ";".  A semi-col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d anywhere in a line and everything after i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way to add a comment is to use an asterisk "*".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sterisk must always be in the first column.  If it is no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ssumed to be part of an opcode and will likely generat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labels must begin in the first column and must start with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 underscore "_".  After the first letter you can then mix i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go along.  An optional colon ":" which is usualy neede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rs as a terminator is not needed.  A label can be up to 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pcode or directive references a label, the value of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label is located in memory is substituted.  The only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LDPK opcode which loads the top nine bits of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codes must begin past the first column or after a white space o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following a label.  The syntax usage of specific TMS320C2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codes can be found in the TMS320C2x Users Guide.  The rules tha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given in the ex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it is usually neccessary to resolve ALL fields in an opco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pcode field such as the shift field in a SACL opcode is lef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field found becomes the value for that field and the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filled in.  If a field is not specified, its value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a null and the opcode is process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, expression analysis is NOT performed!  Things like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values, multiplies, shifts etc... are not perfomed.  Only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of defined variables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   AR7,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P  A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ONG: SACL  *,AR7      ; becomes SACL  *,7  (AR7 used for shi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SACL  *,0,AR7    ; all field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SACL  *          ; last two fields not specified. 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.word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appens because the numeric value of AR7 becomes 7, whic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d into the B opcode (in the wrong field) becomes *BR0+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 modific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MPROPERLY SPECIFIED OPCODES DO NOT ALWAYS GENERATE WARNING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.byte  value1,[value2,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byte directive places one or more bytes into consecutive memory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8 MSB's are filled with 0's.  Value can either be numeric 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s.  Variable substitution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1   .byte    -1,2,0Ah,'A'  ;where 'A' is converted to it's ASCII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.int   value1,[value2,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.word  value1,[value2,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int and .word directives place one or more signed 16 bit valu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.  Character constants are also legal.  Variable substitu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1   .int     0,-1,2,0ABCDh,'B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.long  value1,[value2,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long directive places one or more signed 32 bit values 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s into memory.  The least significant word is stor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1   .long    0,-123456,234567,01234ABCDh,'C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.float   value1,[value2,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.double  value1,[value2,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.efloat  value1,[value2,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.bfloat  value1,[value2,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.tfloat  value1,[value2,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directives convert numeric values into various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 The formats a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loat    IEEE-784 32 bit floating poi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double   IEEE     64 bit floating poin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float   This format uses a 16 bit 2's compliment exponent and a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's compliment mantissa.  The mantissa's decimal point i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14 and 15 making the 1's place explicit.  That is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 as in IEEE formats where it is normaly suppress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EE this is suppressed to allow for greater precision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tissa is always between 1.0 and 1.9999 in value.  For DSP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EEE number would need to be 'unpacked' before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s are operated on.  As a result speed performanc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crificed.  In the .efloat, .bfloat and .tfloat format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left in their unpacked form for greater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float   similar to .efloat except that it has 16 bit exponent and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ti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float   similar to .efloat except that it has 32 bit exponent and 6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tissa.  NOTE: This is a proposed format for the TMS320C4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nly included for compatability.  It is not suitable for a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process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.string value1,[value2,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string directive places bytes into memory in a packed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hey are encountered.  If a word is not completely fil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ling LSB's are filled with 0's.  Value can either be numeric,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 or character string.  Variable substitution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1   .string  -1,2,0Ah,"ABC",'D'  ;"ABC" is converted to 3 ASCII ch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.space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space directive is used to insert value bits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, either program or data.  Each word in the space i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0's and words not completely filled are padded wit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    past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pace   040h      ;fills in 4 words with 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:   nop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.set  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set directive is used to assign a value to a varia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ve is useful in establishing values throughout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ssembled code.  For instance, .set could be us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nd program entry addresses or establish values for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like memory mapped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R     .set    0        ; You could include thi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     .set    1        ; all of your assembly programs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    .set    2        ; easier to read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     .set    3        ; (You could make this an included fi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     .set    4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    .set    5    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s     0fb00h   ; code usually begins here for the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ntry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pk    0        ; load Data Page for the MM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lk    0ffffh   ; value to load to the on-chip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cl    TIM      ; This is easy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cl    2        ; This is the same but difficult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include   "file.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py      "file.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directives are used to chain files together making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 large programs.  Note that because there is no link ph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SK assembler that multiple definitions of labels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generate errors and warnings.  Nesting of included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8 levels is allowed before terminating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include        "MMRS.ASM"    ; include a file defining the MM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include        "LINK.ASM"    ; include a file defining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; and program ent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include        "VECTS.ASM"   ; include a vector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BEGIN YOUR COD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 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 .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directives select that assembly output either goes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ata space respectively.  The previously used address (program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) is kept in memory making it easy to continue code or data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s     0fb00h              ;set up load and run addres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ntry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include "VECT.ASM"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ds     0400h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:  larp    AR0                 ;setup the CPU in a know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k    AR0,0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k    AR1,0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k    AR2,0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k    AR3,0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data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_1: .int    0,1,2,3,4,5,6,7     ;initialize some integer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text                       ;continue with so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:   mar     *+,AR1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     *+,AR2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     *+,AR3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   loop,*+,AR0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data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_2: .float  0,1,2,3,4,5,6,7     ;initialize some floating point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end directive terminates the assembly process making any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 irrelevent.  Note that an improperly placed .end directiv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.include file can also terminate the assembler prematu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s    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ds     [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directives are used to initialize the program and data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ddress's.  They can appear multiple times, making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lectively not load anything to the gaps that ar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if the addresses overlap, it is possible to overwri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ata with these directives.  If [value] is ommitted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is used as in .text or .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ntry  [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directive is encountered the value given becomes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f the program counter when the file is loaded.  If no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he current program memory address as determined by the .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ext section becomes the starting address.  If more than one 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ve is encountered in the file, the last .entry becomes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f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s     0fb00h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:   MAR     *+,AR1      ;An infinit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   LOOP,*+,AR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ntry              ;Start program with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P    AR0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K    AR0,0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K    AR1,0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   LOOP        ;call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li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list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directives are sometimes usefull in debugging your cod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sed to override the command line -L option which can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listing.  The listing is always written to a file whos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ived from the original source with an extension of file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.listoff also turns off disassembly since this feature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if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directives are used to conditionally assemble section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if segment is assembled if value is non-zero.  Value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numeric or a preset (.set) variable.  Note that since DSKA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have a link phase and is a one pass assembler, variab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d BEFORE using them!  Otherwise their value will b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note that expression analysis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OOP   .set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if     E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   B      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q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lqxx /* 32 bit Q format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directives are used to generate signed 2's compliment fr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 and long integer values whose decimal point is displaced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s from the LS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ds      04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Q15     0.25, 0.5, 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- 15 places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400     00000h  ; #0.000000000000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401     02000h  ; #0.010000000000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402     04000h  ; #0.100000000000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403     06000h  ; #0.11000000000000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SK output file supports 16 bit addresses both in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pace allowing direct placement of runtime code into a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 DSK characters:  K designates star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1 designates code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9 designates loa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+-- DSK revision and outpu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                             +-- Checksum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^ |&lt;--------------&gt;|                         |    +-- line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SKA_1.01_TEST.DSK           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007FB00F                                  ^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00B5588B55A9B55AAB55ABB55ACB55ADB55AEB55AF7AD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08BFFA8BFB01B67E0B60F07C3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0M0000M0000M1234712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+-- B designates load to program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M designates load to dat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 End of fi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