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SKL.C          DSK Loader program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C) 1992-93     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xas Instruments Inc.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: Keith Larson     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MS320Cxx DSP Applications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KL is written to show how low level RS232 interfacing to the TMS32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.  It contains the neccessary code to read DSK files and boo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the device as well as communicate with a communications k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COMM.  From this basic capability it is possible to loa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 interactively with DSKL and DSK_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ograms which have been written specificly to work with DSK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ST.ASM and HOSTSPEC.ASM and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UT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Your computer can be left on when changing D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9VAC power transformer can be left plugged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onnect the RS232 link from the host PC/AT to the DSK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Plug the 9 VAC power conector into the DSK.  The LM7805 vol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altor will get warm if power is correct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o to the DSK test directory using the appropriat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art the tes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SKTOOLS\DSKL -A -C1          (If using compo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SKTOOLS\DSKL -A -C2          (If using compo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passed to DSKL tell the program to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the DSKL communications kernal (DSK_COMM.DSK), displa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screens (Q will exit help), and then load the file AUTOTEST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L then enters a host echo mode acting as a user she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TEST program.  When properly loaded, AUTOTEST.DSK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 messages to the host which ar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TEST executes in a continuous loop.  To exit hit [Q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fter each message you will need to press &gt;enter&lt;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 good DSK will respond with the follow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-RS232 Loop                   OK     &gt;enter&lt;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6 MEM Check: 0x0060  0x0080    OK     &gt;enter&lt;   ; Checking RAM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6 MEM Check: 0x0400  0x0800    OK     &gt;enter&lt;   ; Checking RAM B1-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C Loopback :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7000  0x66A0                                    ; Checking 3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9000  0x95DC                                    ; line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0000  0xFE4C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FFF2                                            ; Line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C Loopback : OK     &gt;enter&lt;                     ; AIC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If any of the tests fail a  'BAD &gt;enter&lt;' message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 audible beep from the host PC/AT.  If the RS232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established, DSK_COMM will likely not load and AUT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attempted.  If there are problems, go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SKL COMMUNICATIONS AND SUB-FEATURES"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L COMMUNICATIONS AND SUB-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f the baud rate is too high, or the wrong commpor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L will eventually cycle to a different comport an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cases, such as high noise, long cables etc..., the TMS32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 Autobaud routine may not be completely synchroniz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a lower baud rate may be desirable, even though the 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at a higher rate.  Boot failure or errat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aus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Wrong port selected (after 8 tries, the comports are cyc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RS232 cable (or connection) bad or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No power (9 VAC transformer UL CLASS 2 only!).  If power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SK the LM7805 voltage regulator will be warm to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Baud rate too high (after 16 tries, the baud rate will be low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DSK_COMM.DSK or AUTOTEST.DSK no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) AUTOTEST.DSK is loaded using DSK_COMM.DSK which must be boot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ntering AUTOTEST.  Bootload initialization of DSK_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utomatic the first time, but may be corrupted by us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) The DSK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SKL can also examine the DSK's internal memory as well as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files.  If higher levels of debug support are neede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KD.EXE can be executed.  Supported DSKL commands (whil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TEST mode)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- Autotest DSK          Loads and executes AUTOTEST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- Quit 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- Reset DSK (no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- Boot (initialize) DSK_COMM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- Bootload file        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- Load file                               &lt;&lt; Using DSK_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- Load and execute file &lt;file&gt;            &lt;&lt; Using DSK_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- Execute @            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- Dump Data/Prog        &lt;address&gt;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l Data/Prog        &lt;address&gt; &lt;length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- Graph data received   (EGA, signed char, 0=sy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- HELP menu (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S COMMAND LINE USAGE FOR DS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DSKTOOLS\DSKL [I] [A] [Cx] [Bxx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|    +-Baud xxxxx (9600,19200,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+------Initialy load to COM1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+----------Aut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Invert th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8 initialize failures, the commport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16 initialize failures, the baud rate will be ha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SPEC.ASM: A spectrum analyzer using your HOST graphics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OSTSPEC.ASM will NOT work with DSKD!  It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SK loaders (DSKL) [G]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is program, first assemble it using DSKA. Then start DSK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X' for load and execute.  Then select 'G' for graphics. 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y key (except Q).  Since the keyboard is not flushed, 'Q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DSKL entir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ad HOSTSP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