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A Spectrum Analyzer for the TMS320C26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ten By: Keith L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MS320Cxx DSP Applications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as Instruments 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pplication is an extremely compact and efficient real-tim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 analyzer for the TMS320C2x and TMS320C5x family of processo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is specificly written to operate on the TMS320C26 DSP Starte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MS320C26 DSK), but can easily be modified to run on other platfo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  Analog input and output is through the DSK's TLC32040 AIC (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ircuit) which has both A/D and D/A capabilities.  The spe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viewed with an oscilliscope at the D/A output, which is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the input signals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ANALYZER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e analyzer with the DSK, simply assemble 'DSK_SPEC'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Assembler and then load it into the DSK using the DSK debugger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is connected to your RS232 commport, is powered up, and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iscope connected to the output, you are ready to go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run the analy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:\DSKTOOLS directory (or have it in your path) enter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SKTOOLS\DSKA DSK_SPEC      &lt;== This assembles the file DSK_SPE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DSKTOOLS\DSKD [c2]          &lt;== Bring up the debugger (commport 2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DSK_SPEC                    &lt;== Load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(Function Key 5)            &lt;== Run the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Wait a few seconds for the DSKD to initialize.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 If it does not, check the following...        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heck the RS232 cable and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s your 9VAC transformer plugged in at both ends? (UL-CLASS 2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power is getting to the DSK, the 7805 voltage regulator will be w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ry a lower baud rate.  Some portables, Windows and OS/2 have low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limitations that often limit th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s the oscilliscope in NORM/AUTO mode?  You may need to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iggering and levels to get a goo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A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tter understand the interlocking nature of the analyzers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agrams will be used.  There are several 'tricks'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into these routines that are described in detail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dia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PROGRAM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)  The DSP's synchronous serial port and the AIC are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 Initialize the FFT runtime parameters.  This include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FT and where the FFT data arrays are located.  Du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, this data is not returned in the same state as it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) Compute the FFT of the data array.  (See FFT flow dia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 Calculate the log magnitude of each element of the FFT ar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ively reduces the REAL/IMAG pair to a single value, magn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stored in the REAL position.  The actual log base is 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relavant to the output view (oscilliscope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log bases (including dB) are nothing more than a sc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.  That is, you have to adjustment the volts/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oscilliscope if you want a calibrated outp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) Perform an in place bit-reversal of the REAL data (log magnitu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now redundant IMA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)  FFT/IO BUFFER INTERLO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I/O buffer finally fills, execution is allowe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is time a large negative D/A value (video synch)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/A signaling the beginning of a new spec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, the RINT ISR is turned off when the buffer is fil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the swap routine to complete at least one swap (fir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) before the interrupt i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plete I/O buffer data is then swapped with the F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d data (new spectrum).  As the I/O array is being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FT array it is also multiplied by a raised cos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rived from the FFT twiddl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)  Go back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STAR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NITIALIZ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AMPLE FREQ &amp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NTERUPT MASK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&gt;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INITIALIZ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FFT PARAMETER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COMPUTE FF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CALCULATE     |&lt;&lt;| LOOP T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LOG(RL^2+IM^2)|&gt;&gt;| DO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IN PLACE      |&lt;&lt;| LOOP T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BIT REVERSAL  |&gt;&gt;| DO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I/O BUFFER  |&lt;&lt;| WAIT TILL | SEE FFT INT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 FULL?     |&gt;&gt;| ISR DO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SYNCH PUL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SWAP ON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ENABLE RI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WINDOW INPUT  |&lt;&lt;| LOOP TI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AND SWAP WITH |&gt;&gt;| DON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FREQUENCY DATA|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T INTERRUPT SERVICE ROUTINE FLOW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iagram shows how each new data point is 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T interrupt service routine.  When an interupt occurs the IS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equency information in the current buffer position out to the D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  On entry, the global interrupt enable is turned off by the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tatus registers are saved, some initialization i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heck is made of the current I/O buff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  Is the buffer fi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a) If the buffer is full, the receive interrupt is turned off r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head for faster FFT calculation. When the FFT is done, R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enabled (by the FFT routine) to collect more data.  Thi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if the incoming data is received at a rate faster than the F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process it.  This is about 50 KHz for the 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b) If the buffer is not full, then the ISR outputs a spectrum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ircular I/O buffer, and gets a new value from the A/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place.  The I/O buffer pointer is incremented and RINT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)  Execution returns to the main routine (FFT) after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CPU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NT RECEIV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INT MODE=OFF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SAVE CONTEX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+IS BUFFER FULL?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YES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OUTPU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FREQUENCY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INPUT NEW DATA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INCREMEN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BUFFER POINTE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 ENABL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|   INTERUP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INT OFF)     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RESTORE CONTEX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RETURN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FOURIER TRANSFORM EXECUTION FLOW DI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FT used in this application is a complex radix-2 deci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FFT.</w:t>
        <w:tab/>
        <w:t>Decimation in frequency was chosen in this cas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reasing block size with each succesive stage of the FFT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.  Since a change of 1/2 is a shift right it would mak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an advantage.   This can be easily done using the TMS320C2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addressing modes.  This is explained in detail in the TMS32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 and in one of the following examples showing a speci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Addressing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is simple concept in mind, and a quick check of the FFT's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 you will quickly notice that if you load AR0 with FFT_siz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edly execute a *BR0+ for every stage, AR0 can be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r AR0 can be used to address FFT data, coun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 blocks, address twiddles.  Furthermore, AR0 will eventually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making a simple BANZ test all that is needed to break th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G ADVANTAGE &gt;&gt; If you want to change the size of the FFT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arting value of the FFT size.  If the new size i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maximum allowed by the size of the twiddle array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bles can be used again.  This makes this routine particul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in high level language programming where it i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rrays each time an FFT is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ge 1      stage 2      stage 3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    |      +-----+    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8  +-----+      +-----+  x2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OINT+-----+      |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DFT +-----+  x4  |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    +-----+      +-----+    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    |     |      +-----+  x2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x8  |   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    |     |      +-----+    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    +-----+      +-----+  x2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    +-----+      |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+      +-----+  x4  |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+-----+      +-----+    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|     |      +-----+  x2  +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       ------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0=4        AR0=2        AR0=1      AR0=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     8            4            2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) Load the size of the FFT to run into AR0 (max on DSK is 256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the only step that a user really needs to kn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) Load AR2, AR4 and AR5 with the base addresses of the I/O data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iddle array and 1/2 FFT size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FFT STAR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AR0=FFT_S/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&lt;&lt;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R2=AR3=D_base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R4=T_base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AR5=FFT_S/2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&lt;&lt;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OP=AR2+2*AR0 |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(more DFT's)+---------------+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+    AR5 = 0 ?? |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DFT block count|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|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V Yes (new stage)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AR0 &gt;&gt; 1     |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V           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No                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AR0 = 0 ?? +-------------------+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FFT DONE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V Yes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|    FFT DONE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Fix 1st TW addr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R6=1   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Set DFT counter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AR6=AR6*BR0+AR0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&lt;&lt;---------------------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+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|New twiddle and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Calculate BFLY |      |Top and Bottom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Top &amp; Bottomm  |      |data addresses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add and subt   |      +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+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|Multiply twiddle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+----------------+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No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AR6=0 ??   +---&gt;&gt;----------+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(last TW addr)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s 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Twiddle addr 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reinitialized 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Modify BOT ptr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---------------+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IPS AND TRICKS USED IN DSK_SPE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DIRECT BIT-REVERSED MODE FOR LOGICAL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eature which has been extensively used to reduce code size is bit-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in the auxiliary registers.  This eliminated much of the usua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needed for the FFT as well as make accessing the twiddle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easy.  Because of this the tables cannot be located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twiddle tables MUST be located on an boundary twi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FT to be performed.  This is explained further in the TMS320C2x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pecial case of indirect addressing comes down to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  The first is that if you add something to itself it's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. This is a left shift.  Since bit reversed addition is 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ed image of normal addition, the result of adding something to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right shift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AR0+AR0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lk  AR0,080h   ;AR0=00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p  AR0        ;AR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100000000   &lt;Note:left shif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1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1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1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1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10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reversed AR0+AR0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lk  AR0,080h   ;AR0=000000001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p  AR0        ;AR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001000000   &lt;Note:right shif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0001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0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0000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000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   *0+        ;AR0=00000000000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This is also helpful as a sliding bit test in succesive approxima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FAST LOGARITHMS FOR DB SCAL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feature not commonly found in FFT code is dB (logarithmic) sc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In DSK_SPEC a logarithm (scaled to fit 16 bits) is perform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ing the result of (IMAG*IMAG + REAL*REAL) to a floating po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ized mantissa is then simply concatenated to the shift cou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the result back into the FFT data array.  The result is a logrith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base 2) accurate to within +6.5/-0% of the desir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IRCULAR I/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using the RINT ISR for both input (analog) and output (spectrum) data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pdated at the same rate and need 1/2 the space.  However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output rates are locked together.  For very slow data r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iscope sweep rate will be low and the synch pulse relatively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pectrum.  You may want a digital, and or storage oscillisc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ery high rates, the FFT execution time will dominat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 pulse will be relatively wide and there may be a 'pedistal' effec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 catches up to the data (this will not be a problem with the TLC32040 AIC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ncorporating all of the tricks shown above, it was possible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eatured spectrum analyzer that is very compact and efficient.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additional software is needed, other than a host PC and oscill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.  Additionaly, the methods and routines describ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incorporated into many other programs 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