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SPEC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: Keith L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MS320Cxx DSP Applications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trum analyzer using your HOST graphics dis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&gt;&gt;&gt;&gt;&gt;&gt;&gt;&gt;&gt;&gt;&gt;&gt;&gt;&gt;&gt;&gt;&gt;&gt;&gt;&gt;&gt;&gt;&gt;&gt;&gt;&gt;&gt;&gt;&gt;   NOTICE  &lt;&lt;&lt;&lt;&lt;&lt;&lt;&lt;&lt;&lt;&lt;&lt;&lt;&lt;&lt;&lt;&lt;&lt;&lt;&lt;&lt;&lt;&lt;&lt;&lt;&lt;&lt;&lt;&lt;&lt;&lt;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code will NOT work with DSKD!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t is designed to work with the DSK loader (DSKL) [G]raphics option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is program, first assemble it using DSKA. Then start DSK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X' for load and execute.  Then select 'G' for graphics.  To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key (except Q) since the keyboard is not flushed and 'Q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DSKL entirely! to the host via the RS232 link.  It is slow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an oscillisc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major changes have been made to the file DSK_SPEC to make HOST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y are essentially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is that an RS232 link to the DSKL communications kernal DSK_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ade.  This is accomplished by making the appropriate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(XMIT) routine in that program.  In this case a call is mad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able in DSK_COMM, making the call easy to manage.  If us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you should be careful to save the CPU status BEFORE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s there is no context save and restore performed in DSK_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ajor change is that the input signal windowing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at the input!  Instead, a post convolution of the frequenc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ormed eliminating the need to calculate a raised cosi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widdle tables.  This is a significant savings in cod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lowed the addition of a call to the RS232 communication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hich is used is raised cosine, which represented in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                          Frequency (Z do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(t) = 1-cos(2*pi*n/N)                 Z[0]                   Z[-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(Z) =  -  ----   +   Z[-1]   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=sample                             2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=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E: This is a 3 tap FIR filt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y easy and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eep the DSK and DSKL properly synchronized a handshake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re the host (DSKL) must send a word to the DSK before the D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ne back.  Any value can be used, but could in fact be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SK to do something else (a future code enhancement!).  The val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is the frequency domain data, converted to an 8 bit loga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e only restriction is that zero has been reserved as a s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o indicate the beggining of the nex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