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SP START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D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ING THE DSK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S232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TING UP THE D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CONTENTS: Your kit should contain the follow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2x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ications Diskette (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Revis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A     EXE   1.00        DS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D     EXE   1.00        DSK Debugger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SPEC  DSK    --         DSK Spectrum analyzer (DSK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SPEC  ASM    --         DSK Spectrum analyzer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_TWID ASM    --         Twiddle tables for DSK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REGS   ASM    --         ASM Include file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6_BFNL ASM    --         TMS320C26BFNL bootloa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6_BFNL DOC    --         TMS320C26BFNL bootload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     --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TXT    --         Users guide and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is Copyright 1992 Texas Instrume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Instruments authorizes that this software can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Fee is charged for use,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K software is updated and distributed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MS320 DSP BBS: (713)-274-2323, No parity, 8 data bits, 1 stop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/2400/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Application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MS320C26 DS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LC32040 Analog Interface Circuit (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S-232 interfac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/DC Power supply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TE: THE RS232 CABLE AND WALL MOUNT TRANSFORMER AR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INSTALLATION SPECIFIC AND ARE NOT INCLUDE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SE ITEMS CAN BE PURCHASED FROM MOST ELECTRONICS SUPPLY STOR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RADIO SHACK CATALOG NUMBERS ARE GIVEN BELOW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NO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-117     9 pin to 9 pin RS232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-240     25 pin to 25 pin RS232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-1388    25 pin to 9 pin RS232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3-1611A  9 VAC, 1.3 A, UL Class 2 Transformer (uses 2.1mm J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4-1568   2.5mm power jack (for early DSK rev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DSK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urn off the power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nnect an RS232 extender cable to either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needed, connect an RS232 25 to 9 pi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Connect the DSK to the RS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onnect the 9 VAC transformer to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Plug the 9 VAC transformer in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urn on the power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Install the D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requires a 9 pin RS232C connection to the PC host.  If your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 pin connector, all you need is a 9 pin extender cable.  I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as a 25 pins you will need to have either a cable (same at 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5 to 9 pin adapter or a cable with a 25 pin connector on on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 pin connector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a 9 VAC (&gt;250 mA) UL class 2 transformer.  The DS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accepts 2.1mm (2.5mm in older revisions) plugs which are commo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mount AC transformers.  A low current UL listed transfor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e DSK module since they are designed to withst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ults for a brief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, IMMEDIATELY UNPLUG THE TRANSFORMER FROM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at you have everything set up right. In the United St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ransformer (9 VAC, 1.3A) can be purchased from Radio S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. No. 273-161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UP THE ORIGINAL DSK DISKETTE AND KEEP IT IN 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contents of the DSK diskett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develop code in another directory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DSK directory to the path setup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onsult your DOS manual for further details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ow it is genera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PATH statement in AUTOEXEC.BAT to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C:\DOS;C:\MOREDIRS;C:\DSK  &lt;== APPEND ";C:\DSK" TO THE PATH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o make and copy the DSK files to the D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MD C:\DSK        &lt;== mak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CD C:\DSK        &lt;== Change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SK&gt;COPY A:*.*    &lt;== Copy the files to the directory C:\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SK&gt;DSKD          &lt;== Execute the DSK Debug/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the DSK Debugger program (DSKD) will attempt to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OM code version and maximum usable baud rate.  If the DSK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l a screen will appear with display boxes for the CPU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issasembly and watch.  If DSKD could not establish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display an error message or continually attempt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DSKD has been started try loading the test file DSKSPEC.D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hitting the "L" key for load, followed by "D" for DSK in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top line changed to the sub-menu when you hit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ype "DSKSPEC.DSK" into the file to load field, then hit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ed the file should now be loaded and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SKSPEC.DSK now loaded into the DSK module, try single ste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y hitting the "space" bar.  As you step through the c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s and memory being modified by the CPU.  To single st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umber of times (without hitting "space" all the time) enter "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followed by "N" to enter the number of steps. You then ent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.  To free RUN the DSK, enter "X" for execute, followed by "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To halt the DSK hit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of an error, the COM port, baud rate and ROM revi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ly specified on the command line when DSKD i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 invocation help panel can be displayed from DO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SK&gt;DSKD ?      &lt;= HINT: Many DOS appliactions use ?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Supply:INPUT: 9 VAC, 250 mA minimum, UL Class 2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+/-5  VDC regulated, &lt;5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/-12 VDC unregulated, &lt;50 mA, &lt;4V ripple (no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 In: +/-3V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Rin: 100 Kohm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Out: +/-3V typ into 600 oh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: Requires TX,TR,DTR an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232 output is +/-5V minimum into 600 o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C supplies are affected by external loading.  Load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mA may cause excesive ripple that may cause the 5VDC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S232 driver to not operate properly.  If you plan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 with external memory, I/O devices etc... you will like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 externa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