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MAIL is a utility which will clear the NEWMAIL count in VMSMAI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ecific user.  To use FIXMAIL type FIXMAIL from the SYSTEM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a user name enter the name of the user whose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is to be cleared.  The name must be entered using only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to see if you want to clear the cou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ES the count will be set to zero.  Otherwise, the cou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MAIL was taken from the 1986 DECUS tap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