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AMTA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nal meeting of the school year is coming up on Tuesday, May 13</w:t>
      </w:r>
      <w:r>
        <w:rPr>
          <w:vertAlign w:val="superscript"/>
        </w:rPr>
        <w:t>th</w:t>
      </w:r>
      <w:r>
        <w:rPr/>
        <w:t>!  Please join us for performances by the 2008 Eileen Keel Competition winners.  After the meeting, we will have our end-of-the-year luncheon for all members at the Champp’s Restaurant in Eastwood Towne Center.  Even if you didn’t sign up, you are still very welcome!  Please contact me by Sat. May 3</w:t>
      </w:r>
      <w:r>
        <w:rPr>
          <w:vertAlign w:val="superscript"/>
        </w:rPr>
        <w:t>rd</w:t>
      </w:r>
      <w:r>
        <w:rPr/>
        <w:t xml:space="preserve"> with your reservation: </w:t>
      </w:r>
      <w:hyperlink r:id="rId2">
        <w:r>
          <w:rPr>
            <w:rStyle w:val="InternetLink"/>
          </w:rPr>
          <w:t>mihosegal@hot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o see you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o Segal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sega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1:00Z</dcterms:created>
  <dc:creator>Ethan I. Segal</dc:creator>
  <dc:description/>
  <cp:keywords/>
  <dc:language>en-US</dc:language>
  <cp:lastModifiedBy>tkollar</cp:lastModifiedBy>
  <dcterms:modified xsi:type="dcterms:W3CDTF">2008-05-06T12:17:00Z</dcterms:modified>
  <cp:revision>5</cp:revision>
  <dc:subject/>
  <dc:title>Dear CAMTA Members,</dc:title>
</cp:coreProperties>
</file>